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FMS</w:t>
      </w:r>
    </w:p>
    <w:p>
      <w:pPr>
        <w:pStyle w:val="Normal"/>
        <w:rPr>
          <w:rFonts w:ascii="Tahoma" w:hAnsi="Tahoma" w:cs="Tahoma"/>
          <w:sz w:val="28"/>
          <w:szCs w:val="28"/>
        </w:rPr>
      </w:pPr>
      <w:r>
        <w:rPr>
          <w:rFonts w:cs="Tahoma" w:ascii="Tahoma" w:hAnsi="Tahoma"/>
          <w:sz w:val="28"/>
          <w:szCs w:val="28"/>
        </w:rPr>
        <w:t>Technology Introdu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t>Welcome to the Future Marketing summit panel session on technolog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hen it comes understanding technology I’m with Donal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You will remember that not only is Mr Rumsfeld famous for saying "Death has a tendency to encourage a depressing view of war”; he’s also the chap that admitted "There are things we know we know. We also know there are known unknowns; that is to say we know there are some things we do not know. But there are also unknown unknowns -- the ones we don't know we don't know."</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the world of technology I am prepared to admit that I don’t even know what I don’t kn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w clearly I am going to attempt to paint this ignorance as an advant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 I think my job as chair is to take us all along a journey of discovery with the aid of this distinguished panel of industry exper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ut first, undaunted by stupidity, I want to lob into proceedings some ill informed opinions of my ow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ree personal points of view to be preci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going to call them Magic, Meaning and Modesty because I like allite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may know the square root of fuck all about technology but like a Daily Mail reader might say about art, I know what I li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like the promise of being able to build more rewarding relationships between people and brands. Relationships in that are co-created to the mutual benefit of businesses and people ali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like the promise of helping create better conversations with consumers (oh look I used the ‘C’ word), conversations that go beyond sterile one way brand diatribes, conversations that foster real consumer understanding in business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like the promise of being able to become involved and contribute to the conversations that people are already having with each other –as and when our brands can add some real val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clearly, I also like the promise that better ‘targeted’, more relevant  and more respectful communication will reduced the animosity and ambivalence people feel towards the work we 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ut I think for all our ‘new marketing’ catch phrases like conversations, connectivity and communities we must resist the temptation to over intellectualise this stuff. We must leave room for pure unadulterated delig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 Arthur C. Clarke once said “Any technology that is sufficiently advanced is indistinguishable from mag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is the interactive installation that Barbarian built for Saturn cars at the Wired Nextfest. In truth I have no idea whether it built relationships, improved the conversation or increased connectivi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ut the way that the giant digital blades of grass sway in response to your movements, well that’s just magical isn’t i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nd in a marketing world now dominated by sham science and penny pinching procurement let’s just enjoy the sheer magic that some of these new technologies restore to the work we 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at said I do like my magic with a bit of mea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 too often the use of new technology tends towards the tactical and gimmicky, rather than the seamlessly strategic. Perhaps the Saturn work smacks a little of thi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y preference will always be for technology that takes proper, big , 24 carat gold brand ideas and helps to make them d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w loads of old arse is talked about big ideas – but very few people (on the brand or agency side) can actually pull them of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per brand ideas are the ideas behind the brand - not just the ideas that the brand creates. They are certainly more than advertising or creative ideas which is the bit most people don’t seem to ge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ny part of the communications mix – old or new, analogue or digital, broadcast or interactive works best when it’s role is to activate a brand idea, to help people engage with it and to amplify it on their mi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deed there are few things more soul destroying than when all this technology is reduced to making an ad more famous, even if it is Sony Bravia’s latest offe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naturally I love things like Go Beyond TV, Land Rover’s IPTV channel which immerses prospects and customers in the Go Beyond philosophy, a proper attempt to give Land Rover a position not just a positio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I love the community Dove has created around the Campaign for Real Beauty, one of the rare examples of a brand using social media credibly. At the moment they are hosting a conversation between mothers and daughters about the effect mums have on girls self este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deed I think that proper brand ideas are better expressed through these new technologies than they are using traditional communica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t me say that again so we are quite cle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vertising agencies may come up with the best brand ideas but big brand ideas are not always best expressed through advertis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ake the debate has been raging over Persil’s Dirt is Good campaig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my money Dirt is Good is a genius brand idea but it is far better felt through the communities, online conversations, promotions, CSR and PR that have been created for the brand idea than the advertising.  Unfortunately Unilever persist in thinking that the TV ads are the ‘lead’ medium when an idea like Dirt is Good is so profound that to get it you have to be immersed in it, a job that is better done elsewh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vided they can involve enough people, new technologies are often better suited to creating brand meaning than orthodox communications, let’s not leave them to the tactical gimmicks and gag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finally, my note of caution on this subject - a need for modesty on our pa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don’t mean to rain on the digital parade but we I think the greatest pitfall we face is our own over-enthusiasm for the new. Our neophil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r sure, many people in this business have their heads well and truly shoved into the sand about the digital revolution that is taking place in people’s lives. But I think we can safely write them off, this is after all the future marketing summit not a gathering of the marketing Amish.</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What I am more concerned about is when people in marketing in general and advertising in particular charge head long into anything new and shiny regardless of whether they know how to use it, it has real value to the brand or whether they are invited to the par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y Amera at the Institute of the Future made this point in a rather more measured fashion when he coined the first law of technolog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 says “A consistent pattern in our response to new technologies is we simultaneously overestimate the short-term impact and underestimate the long-term impa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member all the fuss about PVRs a couple of years ago when there were fewer hard disk recorders in the UK than people that admit to voting Tory. And now when they actually might have some effect on our business whether negatively or positively (through increased advertising addressability) none of us could give a toss. We have moved on, like a two year old with Attention Deficit Disor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exactly what happened in our relationship with e-commerce and Web 1.0. We all got overexcited, bored and then seriously missed the boa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nd yet this is what is happening with social media at the moment. Sure, there are some great examples of brand communities and brand involvement in communities like The Campaign for Real Beau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 have all got over excited and rushed our brands into social media from blogging to role playing games despite this being incredibly unfamiliar territory. The truth is that none of us yet know what we are doing, especially in an environment where the rules are created and the conversation managed by the communities themselves and not the communicato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rather puts me in mind of Lord Cardigan’s army facing down the guns of Sebastopol with noble but reckless and possibly fatal stupidity. Brand s rush in where angels fear to tread and all th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let’s proceed into the future but with extreme caution and a real sense of modesty about our role in this brave new wor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therwise these new environments and technologies will be littered with brand casualties like the battlefields of the Crime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member what Monsanto said in withdrawing their genetically modified ambitions from the U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Just because we could didn’t mean we shou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MT Ligh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MT Light;Georgia" w:hAnsi="Plantin MT Light;Georgia" w:eastAsia="Times New Roman" w:cs="Plantin MT Light;Georgi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24:00Z</dcterms:created>
  <dc:creator>richardh</dc:creator>
  <dc:description/>
  <cp:keywords/>
  <dc:language>en-US</dc:language>
  <cp:lastModifiedBy>richardh</cp:lastModifiedBy>
  <cp:lastPrinted>2007-03-20T11:26:00Z</cp:lastPrinted>
  <dcterms:modified xsi:type="dcterms:W3CDTF">2007-03-22T09:24:00Z</dcterms:modified>
  <cp:revision>2</cp:revision>
  <dc:subject/>
  <dc:title>Welcome to the Future Marketing summit panel session on technology</dc:title>
</cp:coreProperties>
</file>